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wwwP2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Julpsalm 2015</w:t>
      </w:r>
    </w:p>
    <w:p>
      <w:pPr>
        <w:pStyle w:val="WwwwwP2"/>
        <w:jc w:val="both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>1. När Sonen antar vår natur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frias vi och världen ur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n mörka demonien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n blir med världens vånda ett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h från dess boja löser det,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m legat fjättrat i en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pplös nöd,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tan stöd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är i tiden,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järran friden,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elände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lls Guds Son på nöden vände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>2. Guds Son blir ett med allt, och det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örvandlar världens verklighet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 allt har blivit enat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Gud och fått ett härligt hopp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t liksom Kristus själv stå opp,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örnyat, ungt och renat. 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vets sång 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ll en gång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åter höras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t skall göras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ritt ur sörjan</w:t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>och bli vackert som i början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 xml:space="preserve">3. Och därför älskar vi Guds jord 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h firar vid hans altarbord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t Sonen sig förenar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d jordiskt bröd och jordiskt vin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n gör materien till sin,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är han med oss sig enar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t hör till 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t Gud vill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ord och himmel,</w:t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>världens vimmel -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t skall andas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elig Ande och förvandlas.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>Text: Christian Braw</w:t>
      </w:r>
    </w:p>
    <w:p>
      <w:pPr>
        <w:pStyle w:val="WwwwwP2"/>
        <w:jc w:val="both"/>
        <w:rPr/>
      </w:pPr>
      <w:r>
        <w:rPr>
          <w:rFonts w:cs="Garamond" w:ascii="Garamond" w:hAnsi="Garamond"/>
        </w:rPr>
        <w:t>Melodi: Den svenska psalmboken 498: Ett Jesus än</w:t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WwwwwP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v-SE" w:bidi="hi-IN" w:eastAsia="zh-CN"/>
    </w:rPr>
  </w:style>
  <w:style w:type="paragraph" w:styleId="Wwdefaultparagraphstyle">
    <w:name w:val="wwdefault-paragraph-style"/>
    <w:basedOn w:val="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defaultparagraphstyle">
    <w:name w:val="wwwdefault-paragraph-style"/>
    <w:basedOn w:val="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defaultparagraphstyle">
    <w:name w:val="wwwwdefault-paragraph-style"/>
    <w:basedOn w:val="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defaultparagraphstyle">
    <w:name w:val="wwwwwdefault-paragraph-style"/>
    <w:basedOn w:val="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defaultparagraphstyle">
    <w:name w:val="wwwwwwdefault-paragraph-style"/>
    <w:basedOn w:val="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defaultparagraphstyle">
    <w:name w:val="wwwwwwwdefault-paragraph-style"/>
    <w:basedOn w:val="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defaultparagraphstyle">
    <w:name w:val="wwwwwwwwdefault-paragraph-style"/>
    <w:basedOn w:val="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defaultparagraphstyle">
    <w:name w:val="wwwwwwwwwdefault-paragraph-style"/>
    <w:basedOn w:val="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defaultparagraphstyle">
    <w:name w:val="wwwwwwwwwwdefault-paragraph-style"/>
    <w:basedOn w:val="W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wdefaultparagraphstyle">
    <w:name w:val="wwwwwwwwwwwdefault-paragraph-style"/>
    <w:basedOn w:val="Ww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wwdefaultparagraphstyle">
    <w:name w:val="wwwwwwwwwwwwdefault-paragraph-style"/>
    <w:basedOn w:val="Www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wwwdefaultparagraphstyle">
    <w:name w:val="wwwwwwwwwwwwwdefault-paragraph-style"/>
    <w:basedOn w:val="Wwww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wwwwdefaultparagraphstyle">
    <w:name w:val="wwwwwwwwwwwwwwdefault-paragraph-style"/>
    <w:basedOn w:val="Wwwwwwwwwwwwwdefaultparagraphstyle"/>
    <w:qFormat/>
    <w:pPr/>
    <w:rPr>
      <w:rFonts w:ascii="Times New Roman" w:hAnsi="Times New Roman" w:eastAsia="SimSun;宋体" w:cs="Tahoma"/>
      <w:sz w:val="24"/>
      <w:lang w:val="sv-SE"/>
    </w:rPr>
  </w:style>
  <w:style w:type="paragraph" w:styleId="WwwwwwwwwwwwwwStandard">
    <w:name w:val="wwwwwwwwwwwwwwStandard"/>
    <w:basedOn w:val="Wwwwwwwwwwwwwwdefaultparagraphstyle"/>
    <w:qFormat/>
    <w:pPr/>
    <w:rPr/>
  </w:style>
  <w:style w:type="paragraph" w:styleId="WwwwwwwwwwwwwwP108">
    <w:name w:val="wwwwwwwwwwwwwwP108"/>
    <w:basedOn w:val="WwwwwwwwwwwwwwStandard"/>
    <w:qFormat/>
    <w:pPr/>
    <w:rPr/>
  </w:style>
  <w:style w:type="paragraph" w:styleId="WwwwwwwwwwwwwP103">
    <w:name w:val="wwwwwwwwwwwwwP103"/>
    <w:basedOn w:val="WwwwwwwwwwwwwwP108"/>
    <w:qFormat/>
    <w:pPr/>
    <w:rPr/>
  </w:style>
  <w:style w:type="paragraph" w:styleId="WwwwwwwwwwwwP103">
    <w:name w:val="wwwwwwwwwwwwP103"/>
    <w:basedOn w:val="WwwwwwwwwwwwwP103"/>
    <w:qFormat/>
    <w:pPr/>
    <w:rPr/>
  </w:style>
  <w:style w:type="paragraph" w:styleId="WwwwwwwwwwwP104">
    <w:name w:val="wwwwwwwwwwwP104"/>
    <w:basedOn w:val="WwwwwwwwwwwwP103"/>
    <w:qFormat/>
    <w:pPr/>
    <w:rPr/>
  </w:style>
  <w:style w:type="paragraph" w:styleId="WwwwwwwwwwP104">
    <w:name w:val="wwwwwwwwwwP104"/>
    <w:basedOn w:val="WwwwwwwwwwwP104"/>
    <w:qFormat/>
    <w:pPr/>
    <w:rPr/>
  </w:style>
  <w:style w:type="paragraph" w:styleId="WwwwwwwwwP105">
    <w:name w:val="wwwwwwwwwP105"/>
    <w:basedOn w:val="WwwwwwwwwwP104"/>
    <w:qFormat/>
    <w:pPr/>
    <w:rPr/>
  </w:style>
  <w:style w:type="paragraph" w:styleId="WwwwwwwwP106">
    <w:name w:val="wwwwwwwwP106"/>
    <w:basedOn w:val="WwwwwwwwwP105"/>
    <w:qFormat/>
    <w:pPr/>
    <w:rPr/>
  </w:style>
  <w:style w:type="paragraph" w:styleId="WwwwwwwP106">
    <w:name w:val="wwwwwwwP106"/>
    <w:basedOn w:val="WwwwwwwwP106"/>
    <w:qFormat/>
    <w:pPr/>
    <w:rPr/>
  </w:style>
  <w:style w:type="paragraph" w:styleId="WwwwwwP107">
    <w:name w:val="wwwwwwP107"/>
    <w:basedOn w:val="WwwwwwwP106"/>
    <w:qFormat/>
    <w:pPr/>
    <w:rPr/>
  </w:style>
  <w:style w:type="paragraph" w:styleId="WwwwwP2">
    <w:name w:val="wwwwwP2"/>
    <w:basedOn w:val="WwwwwwP107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0:00Z</dcterms:created>
  <dc:creator>Karin och Christian Braw</dc:creator>
  <dc:description/>
  <cp:keywords/>
  <dc:language>en-US</dc:language>
  <cp:lastModifiedBy>Anna Braw</cp:lastModifiedBy>
  <dcterms:modified xsi:type="dcterms:W3CDTF">2019-07-01T11:21:00Z</dcterms:modified>
  <cp:revision>3</cp:revision>
  <dc:subject/>
  <dc:title/>
</cp:coreProperties>
</file>