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Julpsalm 2015</w:t>
      </w:r>
    </w:p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1. När Sonen antar vår natur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frias vi och världen ur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 mörka demonie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 blir med världens vånda et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från dess boja löser det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m legat fjättrat i en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pplös nöd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an stöd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r i tiden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järran friden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elände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lls Guds Son på nöden vände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2. Guds Son blir ett med allt, och de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rvandlar världens verklighet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 allt har blivit ena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ud och fått ett härligt hopp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 liksom Kristus själv stå opp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nyat, ungt och renat.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vets sång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ll en gång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åter höras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t skall gör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itt ur sörjan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bli vackert som i börja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=&gt;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 xml:space="preserve">3. Och därför älskar vi Guds jord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firar vid hans altarbord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 Sonen sig förenar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 jordiskt bröd och jordiskt vi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 gör materien till sin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är han med oss sig enar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t hör till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 Gud vill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rd och himmel,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världens vimmel -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t skall and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lig Ande och förvandlas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Text: Christian Braw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Melodi: Den svenska psalmboken 498: Ett Jesus än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8391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defaultparagraphstyle">
    <w:name w:val="wwwwwwdefault-paragraph-style"/>
    <w:basedOn w:val="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defaultparagraphstyle">
    <w:name w:val="wwwwwwwdefault-paragraph-style"/>
    <w:basedOn w:val="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defaultparagraphstyle">
    <w:name w:val="wwwwwwwwdefault-paragraph-style"/>
    <w:basedOn w:val="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defaultparagraphstyle">
    <w:name w:val="wwwwwwwwwdefault-paragraph-style"/>
    <w:basedOn w:val="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defaultparagraphstyle">
    <w:name w:val="wwwwwwwwwwdefault-paragraph-style"/>
    <w:basedOn w:val="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defaultparagraphstyle">
    <w:name w:val="wwwwwwwwwwwdefault-paragraph-style"/>
    <w:basedOn w:val="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defaultparagraphstyle">
    <w:name w:val="wwwwwwwwwwwwdefault-paragraph-style"/>
    <w:basedOn w:val="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defaultparagraphstyle">
    <w:name w:val="wwwwwwwwwwwwwdefault-paragraph-style"/>
    <w:basedOn w:val="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defaultparagraphstyle">
    <w:name w:val="wwwwwwwwwwwwwwdefault-paragraph-style"/>
    <w:basedOn w:val="W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Standard">
    <w:name w:val="wwwwwwwwwwwwwwStandard"/>
    <w:basedOn w:val="Wwwwwwwwwwwwwwdefaultparagraphstyle"/>
    <w:qFormat/>
    <w:pPr/>
    <w:rPr/>
  </w:style>
  <w:style w:type="paragraph" w:styleId="WwwwwwwwwwwwwwP108">
    <w:name w:val="wwwwwwwwwwwwwwP108"/>
    <w:basedOn w:val="WwwwwwwwwwwwwwStandard"/>
    <w:qFormat/>
    <w:pPr/>
    <w:rPr/>
  </w:style>
  <w:style w:type="paragraph" w:styleId="WwwwwwwwwwwwwP103">
    <w:name w:val="wwwwwwwwwwwwwP103"/>
    <w:basedOn w:val="WwwwwwwwwwwwwwP108"/>
    <w:qFormat/>
    <w:pPr/>
    <w:rPr/>
  </w:style>
  <w:style w:type="paragraph" w:styleId="WwwwwwwwwwwwP103">
    <w:name w:val="wwwwwwwwwwwwP103"/>
    <w:basedOn w:val="WwwwwwwwwwwwwP103"/>
    <w:qFormat/>
    <w:pPr/>
    <w:rPr/>
  </w:style>
  <w:style w:type="paragraph" w:styleId="WwwwwwwwwwwP104">
    <w:name w:val="wwwwwwwwwwwP104"/>
    <w:basedOn w:val="WwwwwwwwwwwwP103"/>
    <w:qFormat/>
    <w:pPr/>
    <w:rPr/>
  </w:style>
  <w:style w:type="paragraph" w:styleId="WwwwwwwwwwP104">
    <w:name w:val="wwwwwwwwwwP104"/>
    <w:basedOn w:val="WwwwwwwwwwwP104"/>
    <w:qFormat/>
    <w:pPr/>
    <w:rPr/>
  </w:style>
  <w:style w:type="paragraph" w:styleId="WwwwwwwwwP105">
    <w:name w:val="wwwwwwwwwP105"/>
    <w:basedOn w:val="WwwwwwwwwwP104"/>
    <w:qFormat/>
    <w:pPr/>
    <w:rPr/>
  </w:style>
  <w:style w:type="paragraph" w:styleId="WwwwwwwwP106">
    <w:name w:val="wwwwwwwwP106"/>
    <w:basedOn w:val="WwwwwwwwwP105"/>
    <w:qFormat/>
    <w:pPr/>
    <w:rPr/>
  </w:style>
  <w:style w:type="paragraph" w:styleId="WwwwwwwP106">
    <w:name w:val="wwwwwwwP106"/>
    <w:basedOn w:val="WwwwwwwwP106"/>
    <w:qFormat/>
    <w:pPr/>
    <w:rPr/>
  </w:style>
  <w:style w:type="paragraph" w:styleId="WwwwwwP107">
    <w:name w:val="wwwwwwP107"/>
    <w:basedOn w:val="WwwwwwwP106"/>
    <w:qFormat/>
    <w:pPr/>
    <w:rPr/>
  </w:style>
  <w:style w:type="paragraph" w:styleId="WwwwwP2">
    <w:name w:val="wwwwwP2"/>
    <w:basedOn w:val="WwwwwwP10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2:00Z</dcterms:created>
  <dc:creator>Karin och Christian Braw</dc:creator>
  <dc:description/>
  <cp:keywords/>
  <dc:language>en-US</dc:language>
  <cp:lastModifiedBy>Anna Braw</cp:lastModifiedBy>
  <cp:lastPrinted>2019-07-01T13:21:00Z</cp:lastPrinted>
  <dcterms:modified xsi:type="dcterms:W3CDTF">2019-07-01T11:23:00Z</dcterms:modified>
  <cp:revision>3</cp:revision>
  <dc:subject/>
  <dc:title/>
</cp:coreProperties>
</file>