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Vårvintersång 1876</w:t>
      </w:r>
    </w:p>
    <w:p>
      <w:pPr>
        <w:pStyle w:val="WwwwwP2"/>
        <w:jc w:val="both"/>
        <w:rPr>
          <w:rFonts w:ascii="Garamond" w:hAnsi="Garamond" w:cs="Garamond"/>
          <w:sz w:val="20"/>
          <w:szCs w:val="48"/>
        </w:rPr>
      </w:pPr>
      <w:r>
        <w:rPr>
          <w:rFonts w:cs="Garamond" w:ascii="Garamond" w:hAnsi="Garamond"/>
          <w:sz w:val="20"/>
          <w:szCs w:val="48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1. Här kan jag bli fri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 det slaveri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är förföraren mig kedja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min mänsklighet förnedrat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 förtryck och skam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 jag vägen fram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2. Här blir jag berörd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 Guds Ord och hörd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åren börjar sakta helas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är jag hör hur smärtan del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 Guds egen So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g har fått den tro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3. Här jag skakar av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äcklet det mig gav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 förnedras och förför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i själens djup förstöras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rje möte med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us ger mig fred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 xml:space="preserve">4. Här vid Kristi bord,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igjord av hans ord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lir jag löst och fri och lättad 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och kan resa mig upprättad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uggorna har flytt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g är född på nytt!</w:t>
      </w:r>
    </w:p>
    <w:p>
      <w:pPr>
        <w:pStyle w:val="WwwwwP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WwwwwP2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hristian Braw</w:t>
      </w:r>
    </w:p>
    <w:p>
      <w:pPr>
        <w:pStyle w:val="WwwwwP2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 xml:space="preserve">Melodi: Den svenska psalmboken 566, Vaka, själ, och bed 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defaultparagraphstyle">
    <w:name w:val="wwwwwwdefault-paragraph-style"/>
    <w:basedOn w:val="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defaultparagraphstyle">
    <w:name w:val="wwwwwwwdefault-paragraph-style"/>
    <w:basedOn w:val="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defaultparagraphstyle">
    <w:name w:val="wwwwwwwwdefault-paragraph-style"/>
    <w:basedOn w:val="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defaultparagraphstyle">
    <w:name w:val="wwwwwwwwwdefault-paragraph-style"/>
    <w:basedOn w:val="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defaultparagraphstyle">
    <w:name w:val="wwwwwwwwwwdefault-paragraph-style"/>
    <w:basedOn w:val="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defaultparagraphstyle">
    <w:name w:val="wwwwwwwwwwwdefault-paragraph-style"/>
    <w:basedOn w:val="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defaultparagraphstyle">
    <w:name w:val="wwwwwwwwwwwwdefault-paragraph-style"/>
    <w:basedOn w:val="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defaultparagraphstyle">
    <w:name w:val="wwwwwwwwwwwwwdefault-paragraph-style"/>
    <w:basedOn w:val="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defaultparagraphstyle">
    <w:name w:val="wwwwwwwwwwwwwwdefault-paragraph-style"/>
    <w:basedOn w:val="W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Standard">
    <w:name w:val="wwwwwwwwwwwwwwStandard"/>
    <w:basedOn w:val="Wwwwwwwwwwwwwwdefaultparagraphstyle"/>
    <w:qFormat/>
    <w:pPr/>
    <w:rPr/>
  </w:style>
  <w:style w:type="paragraph" w:styleId="WwwwwwwwwwwwwwP108">
    <w:name w:val="wwwwwwwwwwwwwwP108"/>
    <w:basedOn w:val="WwwwwwwwwwwwwwStandard"/>
    <w:qFormat/>
    <w:pPr/>
    <w:rPr/>
  </w:style>
  <w:style w:type="paragraph" w:styleId="WwwwwwwwwwwwwP103">
    <w:name w:val="wwwwwwwwwwwwwP103"/>
    <w:basedOn w:val="WwwwwwwwwwwwwwP108"/>
    <w:qFormat/>
    <w:pPr/>
    <w:rPr/>
  </w:style>
  <w:style w:type="paragraph" w:styleId="WwwwwwwwwwwwP103">
    <w:name w:val="wwwwwwwwwwwwP103"/>
    <w:basedOn w:val="WwwwwwwwwwwwwP103"/>
    <w:qFormat/>
    <w:pPr/>
    <w:rPr/>
  </w:style>
  <w:style w:type="paragraph" w:styleId="WwwwwwwwwwwP104">
    <w:name w:val="wwwwwwwwwwwP104"/>
    <w:basedOn w:val="WwwwwwwwwwwwP103"/>
    <w:qFormat/>
    <w:pPr/>
    <w:rPr/>
  </w:style>
  <w:style w:type="paragraph" w:styleId="WwwwwwwwwwP104">
    <w:name w:val="wwwwwwwwwwP104"/>
    <w:basedOn w:val="WwwwwwwwwwwP104"/>
    <w:qFormat/>
    <w:pPr/>
    <w:rPr/>
  </w:style>
  <w:style w:type="paragraph" w:styleId="WwwwwwwwwP105">
    <w:name w:val="wwwwwwwwwP105"/>
    <w:basedOn w:val="WwwwwwwwwwP104"/>
    <w:qFormat/>
    <w:pPr/>
    <w:rPr/>
  </w:style>
  <w:style w:type="paragraph" w:styleId="WwwwwwwwP106">
    <w:name w:val="wwwwwwwwP106"/>
    <w:basedOn w:val="WwwwwwwwwP105"/>
    <w:qFormat/>
    <w:pPr/>
    <w:rPr/>
  </w:style>
  <w:style w:type="paragraph" w:styleId="WwwwwwwP106">
    <w:name w:val="wwwwwwwP106"/>
    <w:basedOn w:val="WwwwwwwwP106"/>
    <w:qFormat/>
    <w:pPr/>
    <w:rPr/>
  </w:style>
  <w:style w:type="paragraph" w:styleId="WwwwwwP107">
    <w:name w:val="wwwwwwP107"/>
    <w:basedOn w:val="WwwwwwwP106"/>
    <w:qFormat/>
    <w:pPr/>
    <w:rPr/>
  </w:style>
  <w:style w:type="paragraph" w:styleId="WwwwwP2">
    <w:name w:val="wwwwwP2"/>
    <w:basedOn w:val="WwwwwwP10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9:00Z</dcterms:created>
  <dc:creator>Karin och Christian Braw</dc:creator>
  <dc:description/>
  <cp:keywords/>
  <dc:language>en-US</dc:language>
  <cp:lastModifiedBy>Anna Braw</cp:lastModifiedBy>
  <cp:lastPrinted>2021-04-13T16:07:00Z</cp:lastPrinted>
  <dcterms:modified xsi:type="dcterms:W3CDTF">2021-04-13T14:09:00Z</dcterms:modified>
  <cp:revision>2</cp:revision>
  <dc:subject/>
  <dc:title/>
</cp:coreProperties>
</file>